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PT Astra Serif" w:ascii="PT Astra Serif" w:hAnsi="PT Astra Serif"/>
          <w:b/>
        </w:rPr>
        <w:t>на выполнение работ по ремонту дороги по ул. Попова (от ул. Гастелло до здания по ул. Попова, д.2А) в городе Югорск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ул. Попова (от ул. Гастелло до здания по ул. Попова, д.2А)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31.08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/>
        <w:t>- для нижнего слоя дорожного покрытия - 5 (пять) лет;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eastAsia="PT Astra Serif" w:cs="PT Astra Serif" w:ascii="PT Astra Serif" w:hAnsi="PT Astra Serif"/>
          <w:kern w:val="2"/>
        </w:rPr>
        <w:t xml:space="preserve">   </w:t>
      </w:r>
      <w:r>
        <w:rPr>
          <w:rFonts w:cs="PT Astra Serif" w:ascii="PT Astra Serif" w:hAnsi="PT Astra Serif"/>
          <w:kern w:val="2"/>
        </w:rPr>
        <w:t xml:space="preserve">Демонтированные элементы  Подрядчик обязан перевести  на места согласованные с Заказчиком. 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53"/>
        <w:gridCol w:w="819"/>
        <w:gridCol w:w="876"/>
        <w:gridCol w:w="788"/>
        <w:gridCol w:w="257"/>
        <w:gridCol w:w="255"/>
        <w:gridCol w:w="964"/>
        <w:gridCol w:w="1002"/>
        <w:gridCol w:w="1277"/>
        <w:gridCol w:w="1331"/>
        <w:gridCol w:w="1645"/>
        <w:gridCol w:w="688"/>
        <w:gridCol w:w="964"/>
        <w:gridCol w:w="1032"/>
        <w:gridCol w:w="245"/>
        <w:gridCol w:w="1008"/>
      </w:tblGrid>
      <w:tr>
        <w:trPr>
          <w:trHeight w:val="600" w:hRule="atLeast"/>
        </w:trPr>
        <w:tc>
          <w:tcPr>
            <w:tcW w:w="156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ЛОКАЛЬНЫЙ СМЕТНЫЙ РАСЧЕТ (СМЕТА)</w:t>
            </w:r>
          </w:p>
        </w:tc>
      </w:tr>
      <w:tr>
        <w:trPr>
          <w:trHeight w:val="390" w:hRule="atLeast"/>
        </w:trPr>
        <w:tc>
          <w:tcPr>
            <w:tcW w:w="156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ремонту дороги по ул. Попова (от ул. Гастелло до здания по ул. Попова, д.2А) в городе Югорске</w:t>
            </w:r>
          </w:p>
        </w:tc>
      </w:tr>
      <w:tr>
        <w:trPr>
          <w:trHeight w:val="225" w:hRule="atLeast"/>
        </w:trPr>
        <w:tc>
          <w:tcPr>
            <w:tcW w:w="156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(наименование работ и затрат)</w:t>
            </w:r>
          </w:p>
        </w:tc>
      </w:tr>
      <w:tr>
        <w:trPr>
          <w:trHeight w:val="225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2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5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5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696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Ремонт дороги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4-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дорожными фрезами при ширине барабана 500 мм, толщина слоя: до 5 с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53 / 1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9,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765,1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9,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6,3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765,17</w:t>
            </w:r>
          </w:p>
        </w:tc>
      </w:tr>
      <w:tr>
        <w:trPr>
          <w:trHeight w:val="43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5 096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489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 054,5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500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98,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09,0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6 769,1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,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8,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907,4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9,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57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2,48</w:t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21,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 844,1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623,86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 111,2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623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2,6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76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,26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623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6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1,5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 038,8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,61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 983,1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 013,7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0,247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3,8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544,7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6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3538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69,03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6 930,4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3 819,75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 034,3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 862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601,8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9 827,4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р68-02-006-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 (БР 300.30.15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0 / 1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0,1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432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,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0,1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2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432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225,68</w:t>
            </w:r>
          </w:p>
        </w:tc>
      </w:tr>
      <w:tr>
        <w:trPr>
          <w:trHeight w:val="93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91,9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8,1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027,1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91,9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8,53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1 750,0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3 524,3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102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 030,1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102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 103,1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1 310,6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2 883,3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46666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46666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2,7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2,5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0*320/3/10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42,5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9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9 к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46666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,46666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05,9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33,90</w:t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33,90</w:t>
            </w:r>
          </w:p>
        </w:tc>
      </w:tr>
      <w:tr>
        <w:trPr>
          <w:trHeight w:val="561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лькуляция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16,6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0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15,0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0 / 1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529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9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2,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 529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3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4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61,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66,0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6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4,7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6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,2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4 978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 493,9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5,6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9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141,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7 595,5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522,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6,92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829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20,3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5.2.03.0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амни бортовые бетон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1 345,69</w:t>
            </w:r>
          </w:p>
        </w:tc>
      </w:tr>
      <w:tr>
        <w:trPr>
          <w:trHeight w:val="398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543,5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844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8 548,37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3 972,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8 738,5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5.2.03.03-001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етонные марки БР, БВ, бетон В30 (М400) // Камни бортовые БР 100.30.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,4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46,7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9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6 723,0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 199,96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20*0,04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 199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7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4,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4,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71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060,97</w:t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2,32*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060,9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6-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озлив вяжущих материал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90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2902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53*0,42/10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2,7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157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2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3500 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5578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,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5,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12,7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157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6,3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2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2.01.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Биту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2,35896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84,0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71,2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89,45</w:t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67,4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08,0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40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2.01.01-102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итум нефтяной дорожный БНД 60/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896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358967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37 564,9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614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8 614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 (толщина слоя 6 с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53 / 1000</w:t>
            </w:r>
          </w:p>
        </w:tc>
      </w:tr>
      <w:tr>
        <w:trPr>
          <w:trHeight w:val="5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749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547,3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749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8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547,3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7 636,9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,7890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0 096,3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305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2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99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6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97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991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48,7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4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55,4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 225,61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4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8,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49,1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669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83,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311,1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669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193,26</w:t>
            </w:r>
          </w:p>
        </w:tc>
      </w:tr>
      <w:tr>
        <w:trPr>
          <w:trHeight w:val="14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234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58,8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482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234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075,6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2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61,4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289,20</w:t>
            </w:r>
          </w:p>
        </w:tc>
      </w:tr>
      <w:tr>
        <w:trPr>
          <w:trHeight w:val="64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1232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175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894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507,6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263,9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2894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810,9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288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2,0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23,44</w:t>
            </w:r>
          </w:p>
        </w:tc>
      </w:tr>
      <w:tr>
        <w:trPr>
          <w:trHeight w:val="8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4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214,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8 118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4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0,5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127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124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79,2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90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629,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904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066,7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6,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0,3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2,2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230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46,2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2 320,0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2306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575,9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270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0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410,7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3,6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1,895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851,02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308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3 092,1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651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543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982,6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131,39</w:t>
            </w:r>
          </w:p>
        </w:tc>
      </w:tr>
      <w:tr>
        <w:trPr>
          <w:trHeight w:val="115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26424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48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36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2,1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36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 844,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0,3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3 691,3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5 643,6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5 952,5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8 362,4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7 518,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68 006,3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0-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45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о толщины 6 см ПЗ=4 (ОЗП=4; ЭМ=4 к расх.; ЗПМ=4; МАТ=4 к расх.; ТЗ=4; ТЗМ=4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3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2,99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634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4,3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02,9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 478,8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251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57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99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6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37,9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993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78,9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155,4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063,8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8,5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76,3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3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ерегружатели асфальтовой смеси, емкость бункера до 2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883,7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214,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003,6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0,5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89,7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,0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1,6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48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69,9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8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046,2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912,89</w:t>
            </w:r>
          </w:p>
        </w:tc>
      </w:tr>
      <w:tr>
        <w:trPr>
          <w:trHeight w:val="109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08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42,9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5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18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 342,8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83,6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5972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1,8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4.2.01.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меси асфальтобетон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 725,2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 060,8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370,12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21,5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39,9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 916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.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НЛ на ПБВ // Смеси асфальтобетонные мелкозернистые,тип А16В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7,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7,9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038,9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 440,2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75 510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453*0,06*2,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175 510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8-001-1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репление обочин щебнем толщиной 10 см (фрезерованным асфальтобетоно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5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58 / 10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708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750,5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,708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6,3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750,5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 713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,8771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642,8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36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925,0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635,9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36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0,4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19,7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66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340,5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68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353,61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9 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6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05,4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443,61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,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769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38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866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93,0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866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31,0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7,5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7,5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П,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2.2.05.0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Щебень, фракция 40-70 мм или 20-40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314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393,3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422,2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 747,1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 994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9 483,4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5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89/10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55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5,01</w:t>
            </w:r>
          </w:p>
        </w:tc>
      </w:tr>
      <w:tr>
        <w:trPr>
          <w:trHeight w:val="105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557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5,0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23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015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92,09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4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5,8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48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6,70</w:t>
            </w:r>
          </w:p>
        </w:tc>
      </w:tr>
      <w:tr>
        <w:trPr>
          <w:trHeight w:val="49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6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8,0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066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25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4.0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6,184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40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17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93,3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66,9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56,3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101,1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8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84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9,8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99,8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00/10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7,0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9,0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7,0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6,8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5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7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,8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6,4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2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7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3,9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,2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14.4.04.08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Эмаль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1,4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4,5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6,3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7,9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056,7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05,6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8-17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несение горизонтальной дорожной разметки краской вручную: островки безопасности, пешеходные переходы, стоп-линии // Нанесение разметки "Пешеходный переход" 1 шт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9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9,2 / 10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00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,52</w:t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2 разря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76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6,2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5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3 разря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761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6,3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6,80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-100-0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бочий 4 разряд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69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6,37</w:t>
            </w:r>
          </w:p>
        </w:tc>
      </w:tr>
      <w:tr>
        <w:trPr>
          <w:trHeight w:val="87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65,8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63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4,0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21,2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31,3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9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6.01-002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лектростанции передвижные, мощность 4 кВ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,8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8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3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,9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01-51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ппараты окрасочные электроприводного безвоздушного распыления, производительность до 5 л/мин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515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,1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5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2-00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жатый возду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2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7,7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1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раски разметочные дорожны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5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,01142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01.5.01.0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Стеклошарики световозвращающи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6,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74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0,5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3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436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00,5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537,6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711,2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1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11424*1000/2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 (цвет желтый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71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5,5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011424*1000/2</w:t>
            </w:r>
          </w:p>
        </w:tc>
      </w:tr>
      <w:tr>
        <w:trPr>
          <w:trHeight w:val="70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31,1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.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3-1020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теклошарики световозвращающие для посыпки разметочных красок, фракция 100-600 мк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67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331,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8 020,4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9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1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,72)*0,001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9,9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ги 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266 227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456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2 834,5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 262,6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81 721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52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67 855,6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20 903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456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2 834,5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 262,6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81 721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 179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 448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52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4 719,0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 179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 448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ги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367 855,6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4,10692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4,5977216</w:t>
            </w:r>
          </w:p>
        </w:tc>
        <w:tc>
          <w:tcPr>
            <w:tcW w:w="4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266 227,9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456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2 834,5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 262,6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81 721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52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67 855,63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20 903,1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 456,4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2 834,54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2 262,60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81 721,86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 179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 448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52,47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4 719,0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 179,39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0 448,28</w:t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1-24T15:28:00Z</cp:lastPrinted>
  <dcterms:modified xsi:type="dcterms:W3CDTF">2025-01-28T05:40:00Z</dcterms:modified>
  <cp:revision>106</cp:revision>
  <dc:subject/>
  <dc:title/>
</cp:coreProperties>
</file>